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и оформлению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4 и 5 курсов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03.01  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очной и очно-заочной форм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. заведующего кафедрой «Экономика и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.С. Емельян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 управ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.Г. Новосельце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.э.н., доцент кафедры  «Экономика и  управ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(филиал)  ДГТУ в г. Волгодон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.В. Ивано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цели и задачи, структуру и содержание выпускных квалификационных работ, требования к оформлению и порядок защиты, а также примерную тематик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очной и очно-заочной форм обучения 4 и 5 курсов направления 38.03.01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исловие………………………………………………………………………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Цели и задачи выпускной квалификационной  работы…………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выполнения работы…………………………………………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Выбор темы, подбор литературы и практического материала……….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Составление плана и руководство выпускной работой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руктура и содержание выпускной квалификационной работы……………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ребование к оформлению выпускной квалификационной работы……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Защита выпускной квалификационной работы……………………………… 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Примерная тематика выпускных квалификационных  работ………...………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..………………………………………………………………….2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на практическом материале организаций любых форм хозяйствования и индивидуальных предпринимателей  позволяет осуществлять связь теоретического материала с практикой, система</w:t>
        <w:softHyphen/>
        <w:t>тизировать, закрепить и углубить полученные знания по направлению «Экономика». Сту</w:t>
        <w:softHyphen/>
        <w:t>дент при выполнении и защите выпускной квалификационной работы получает на</w:t>
        <w:softHyphen/>
        <w:t>выки самостоятельной работы с практическим материалом и учебной литературой, осваивает элементы научного исследова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ой квалификационной работы определяется кафедрой в соот</w:t>
        <w:softHyphen/>
        <w:t>ветствии с перечнем дисциплин общепрофессионального блока и блока спе</w:t>
        <w:softHyphen/>
        <w:t>циальных дисциплин образовательного стандарта направления 38.03.01 «Экономика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срокам и содержанию выпускная работа является учеб</w:t>
        <w:softHyphen/>
        <w:t>но-квалификационной. Поэтому может быть связана с разработкой конкретных теоретических и практических вопросов, являю</w:t>
        <w:softHyphen/>
        <w:t>щихся частью научно-исследовательских работ, выполняемых кафедрой «Экономика и управление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афедры в качестве выпускной работы бакалавра могут быть приняты статьи, опубликованные или подготовленные лично студен</w:t>
        <w:softHyphen/>
        <w:t>том, а также научные доклады, представленные на студенческих конферен</w:t>
        <w:softHyphen/>
        <w:t>ция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Тематика выпускных работ разрабатывается выпускающей кафедрой «Экономика и управление» и утверждается заведующим кафедрой. Студен</w:t>
        <w:softHyphen/>
        <w:t>ту предоставляется право выбора темы выпускной квалификационной работы, возможно и пред</w:t>
        <w:softHyphen/>
        <w:t>ложение собственной темы, с обоснованием целесообразности ее разработки или с учетом заявки работодателя при целевой подготовке бакалавр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й выпускной работе кафедрой «Экономика и управление» назначается руководитель работы из числа преподавателей и научных сотрудников кафедры. В случае необходимости для выполнения выпускной квалификационной работы назначается консультант по отдельным разделам работы из числа сотрудников других кафедр филиала. Например, по безопасности и экологичности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щита выпускной квалификационной работы осуществляется на заседании го</w:t>
        <w:softHyphen/>
        <w:t>сударственной экзаменационной комиссии, состоящей из преподавателей кафедры, преподавателей других кафедр, осуществляющих подготовку по направлению 38.03.01 «Экономика», а также представителей работодател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дной из основных задач представленных методических указаний является оказание помощи сту</w:t>
        <w:softHyphen/>
        <w:t>дентам в последовательности изложения материала, в его распределении по главам, в правильном оформлении и подготовке к защит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И И ЗАДАЧИ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вляется заключительным этапом обучения студентов в университете, и имеет своей целью: систематизацию накопленных знаний при решении эконо</w:t>
        <w:softHyphen/>
        <w:t>мических задач; овладение методикой исследования; определение уровня подготовленности выпускника для самостоятель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ускная квалификационная работа представляет собой законченную разработку, в которой решаются актуальные задачи для предприятия отрасли. Она является самостоятельной комплексной работой сту</w:t>
        <w:softHyphen/>
        <w:t>дента, подводящей итоги изучения им различных дисциплин и прохождения производственной прак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выпускной квалификационной работы носит экономико-аналитический характер и должно осуществляться на конкретных материалах пред</w:t>
        <w:softHyphen/>
        <w:t>приятия (организации), где студент проходил преддипломную практику, и ис</w:t>
        <w:softHyphen/>
        <w:t>ходить из реальных задач, стоящих перед хозяйствующим субъектом. При этом разрабаты</w:t>
        <w:softHyphen/>
        <w:t>ваемые в работе вопросы организации бухгалтерского учета,  комплексного экономического анализа, налогообложения, финансов, маркетинга должны решаться с учетом условий рыночной экономики и быть наце</w:t>
        <w:softHyphen/>
        <w:t>лены на повышение эффективности деятельности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изучения отечественной и за</w:t>
        <w:softHyphen/>
        <w:t>рубежной литературы, обобщения практического опыта предприятий и органи</w:t>
        <w:softHyphen/>
        <w:t>заций, мировой практики экономики, учета и налогообложения, анализа финансо</w:t>
        <w:softHyphen/>
        <w:t>во-хозяйственной деятельности, использования современных методов экономи</w:t>
        <w:softHyphen/>
        <w:t>ческих исслед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ых квалификационных работ целесообразно использовать стати</w:t>
        <w:softHyphen/>
        <w:t>стику и теорию вероятностей, со</w:t>
        <w:softHyphen/>
        <w:t>временную вычислительную технику и экономико-математические методы расчетов и анализ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ыя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теоретической и практической подготовленности к самостоя</w:t>
        <w:softHyphen/>
        <w:t>тельной работе по экономической направл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применять теоретические положения к решению практических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критически разбираться в экономике пред</w:t>
        <w:softHyphen/>
        <w:t>приятия и организации, в вопросах организации и ведения бухгалтерского у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глубоко анализировать финансово-хозяйственную деятельность, исполь</w:t>
        <w:softHyphen/>
        <w:t>зуя учетные данные, изыскивать резервы и вносить свои предложения по устранению недостатков либо мобилизации внутрихозяйственных резер</w:t>
        <w:softHyphen/>
        <w:t>вов и дальнейшему улучшению работы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ов использовать учет и анализ для предотвращения по</w:t>
        <w:softHyphen/>
        <w:t>терь, непроизводительных расходов, незаконных выплат, для соблюдения сметной и финансовой дисциплины, выявления снижения себестоимости и достижения высоких экономических показа</w:t>
        <w:softHyphen/>
        <w:t>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четко и логично формулировать свои мысли, предложения и ре</w:t>
        <w:softHyphen/>
        <w:t>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профессиональную компетентность студен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выполняется на основе теоретических познаний сту</w:t>
        <w:softHyphen/>
        <w:t>дента и практических навыков, полученных при выполнении целевых заданий, курсовых работ и прохождении производственной практики. Студент обязан изучить все новое, что появилось за последнее время в теории и практике и по мере возможности использовать эти достижения в своей работе с учетом конкрет</w:t>
        <w:softHyphen/>
        <w:t>ных особенностей тех предприятий и организаций, на материалах которых вы</w:t>
        <w:softHyphen/>
        <w:t>полняется выпускная квалификационная работа. При этом целесообразно пользоваться не только учебниками, учебными пособиями, справочниками, но и периодиче</w:t>
        <w:softHyphen/>
        <w:t>скими издани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выполнении выпускной квалификационной работы следует строго соблюдать общие требования, которые устанавливаются кафедрой и утверждаются Ученым советом уни</w:t>
        <w:softHyphen/>
        <w:t xml:space="preserve">верситета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составляетс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РЯДОК ВЫПОЛНЕНИЯ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Выбор темы, подбор литературы и практического материала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и расширение теоретических и практических знаний по направлению производятся студентами в процессе написания выпускной квалификационной работы. Важное значение для достижения этой цели имеет правильный выбор темы. Тематика выпускных квалификационных работ определяется выпускающей кафедрой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уководителем выпускной квалификационной работы и заведующим ка</w:t>
        <w:softHyphen/>
        <w:t>федрой студент может выбрать тему, не включенную в рекомендованный перечень, а также несколько изменить ее название до утвер</w:t>
        <w:softHyphen/>
        <w:t xml:space="preserve">ждения приказа. При выборе темы студент должен учесть свой опыт работы; тематику выполненных курсовых работ и докладов по бухгалтерскому учету, экономическому анализу, экономике фирмы и другим дисциплинам; знания специальной литературы, практический опыт учетной работы, накопленный им до поступления и в процессе обучения в университет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ение выпускных квалификационных работ на одинаковую тему по материалам одного и того же предприят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крепление темы выпускной квалификационной работы производится приказом директора. На основании выданного задания изменение те</w:t>
        <w:softHyphen/>
        <w:t>мы после утверждения ее приказом не допускается. После выбора темы студент должен написать на имя заведующего кафедрой заявление о закреплении темы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Работа над избранной темой начинается с подбора литературы. Исходный минимум литературы может быть рекомендован руководителем. В библиографический список, составляемый студентом, обязательно включаются Инструкции и Положения хозяйствующего субъекта, Законодательные акты РФ, связанные с темой выпускной квалификационной работы. В соответствии с выбранной темой студент должен самостоя</w:t>
        <w:softHyphen/>
        <w:t>тельно подобрать дополнительную литературу, которая  может включать литературу по организации и планированию производства, технологии, учету, налогообло</w:t>
        <w:softHyphen/>
        <w:t>жению, экономическому анализу финансово данной кон</w:t>
        <w:softHyphen/>
        <w:t>кретной отрасли в условиях рыночной экономик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добрав основную и дополнительную литературу, следует приступить к ее изучению. Целесообразно начать изучение подобранных к теме выпускной квалификационной работы первоисточников с нормативных материалов и документов Правитель</w:t>
        <w:softHyphen/>
        <w:t>ства РФ, Министерства экономики и финансов РФ, министерств и ведомств, предприятий, а далее уже знакомиться с остальной литературой. Так как орга</w:t>
        <w:softHyphen/>
        <w:t>низация ведения и обработки информации бухгалтерского учета, налогообло</w:t>
        <w:softHyphen/>
        <w:t>жения, экономического анализа постоянно со</w:t>
        <w:softHyphen/>
        <w:t>вершенствуется, то рекомендуется сначала ознакомиться с новыми изданиями и лишь после этого обратиться к более ранним публикациям, если в ходе написа</w:t>
        <w:softHyphen/>
        <w:t>ния работы в этом возникает необходимость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изучении литературных источников студент может обнаружить раз</w:t>
        <w:softHyphen/>
        <w:t>личные точки зрения по одному и тому же вопросу, положению. Тогда следует глубоко осмыслить высказывание различных авторов и показать, какие из них являются более правильными, аргументируя это должным образом. В случае, если, по мнению студента, ни одна точка зрения не верна, нужно изложить свои положения, закрепляя их конкретными данными из практики предприятий и организац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аиболее важным этапом выполнения выпускной квалификационной работы является изу</w:t>
        <w:softHyphen/>
        <w:t>чение состояния учета и сбор фактического материала. Программа сбора мате</w:t>
        <w:softHyphen/>
        <w:t>риалов должна быть разработана лишь после ознакомления студента, как со специальной литературой, так и с объектом, на базе которого выполняется выпускная работа. Программа сбора и анализа материалов носит индивидуальный характер. Она разрабатывается с учетом особенностей деятельности предприятия, имеющейся информации и т.д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тудент не должен ограничиваться материалами предприятия, организации - базы производственной практики. Необходимо ис</w:t>
        <w:softHyphen/>
        <w:t>пользовать соответствующие показатели по родственным предприятиям, орга</w:t>
        <w:softHyphen/>
        <w:t>низациям и отрасли в целом. С этой целью следует использовать конъюнктур</w:t>
        <w:softHyphen/>
        <w:t>ные обзоры в печати, статистические сборники и другие виды информаци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опросов анализа необходимо сформулировать задачи и привести источники информации для их решения, охарактеризовать используе</w:t>
        <w:softHyphen/>
        <w:t>мые аналитические показатели и методику их расчета, заполнить аналитиче</w:t>
        <w:softHyphen/>
        <w:t>ские таблицы за два периода (2-3 года; начало и конец года; 2 полугодия), построить графики и диаграммы. Основное внимание следует обратить на выявление влияния различных факторов и причин откло</w:t>
        <w:softHyphen/>
        <w:t>нения фактических данных от плановых (прогнозных) или прошлогодних по соответствующим показателям. Для расчетов целесообразно использовать эко</w:t>
        <w:softHyphen/>
        <w:t xml:space="preserve">номико-математические и статистические прие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расчетов необходимо сделать обоснованные выводы и разработать конкретные мероприятия, направленные на устранение выявленных недостатков и улучшение работы исследуемого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материалов по вопросам аудита важно дать оценку дейст</w:t>
        <w:softHyphen/>
        <w:t>вующей на предприятии системы внутрихозяйственного контроля: структура системы, эффективность функционирования элементов системы, планирование работы службы внутреннего аудита, оформление результатов внутрихозяйст</w:t>
        <w:softHyphen/>
        <w:t>венного ауд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комендаций по совершенствованию можно разработать порядок оформления рабочей документации по конкретным целям аудита, использование средств современной вычислительной техники в аудиторской дея</w:t>
        <w:softHyphen/>
        <w:t>тель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освещении вопросов налогообложения необходимо рассмотреть не только объекты налогообложения, ставки, имеющиеся льготы по основным ви</w:t>
        <w:softHyphen/>
        <w:t>дам налогов, но и дать рекомендации по минимизации налогов, уплачиваемых предприятием. Важно также охарактеризовать налоговую политику РФ в целом и указать основные направления ее реформирования в условиях рыночной эко</w:t>
        <w:softHyphen/>
        <w:t>номики. К выпускной квалификационной работе следует приложить необходимые формы бухгал</w:t>
        <w:softHyphen/>
        <w:t>терской и статистической отчет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систематизации и обобщения практического материала студент приступает к написанию выпускной квалификационной работы. Вариант ее (в полном объеме или по разделам) представляется на просмотр руководителю. Руководитель работы дает оценку представленного варианта и указывания о характере изменений и дополнений, которые необходимо в него в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е плана и руководство выпускной работо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выполняется студентом по единой методике, приведенной ниже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ставляет собой, как правило, итог научных исследований, проведенных студентом в период обучения в университете. Выпускная работа может быть индивидуальной, групповой и комплексной. Индивидуальной считается выпускная квалификационная работа, выполненный одним студентом, групповой – группой студентов одного направления, комплексной – группой студентов разных специальностей и направле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Для усиления практической направленности выпускные квалификационные работы обязательно должны выполняться по заказам предприятий (организаций). Примерная тематика заказа оформляется на бланке предприятия (организации) и заверяется печатью. Заказ подписывается руководителем предприятия (организации) или его заместителям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сле выбора темы студент совместно с руководителем приступает к со</w:t>
        <w:softHyphen/>
        <w:t>ставлению индивидуального плана работы, включающего не только перечень этапов работы, но и сроки их выполнения. При</w:t>
      </w:r>
      <w:r>
        <w:rPr/>
        <w:t xml:space="preserve"> </w:t>
      </w:r>
      <w:r>
        <w:rPr>
          <w:sz w:val="28"/>
          <w:szCs w:val="28"/>
        </w:rPr>
        <w:t>определении сроков следует ис</w:t>
        <w:softHyphen/>
        <w:t>ходить из того, что основная часть выпускной квалификационная работы должна быть выполнена студентом в период преддипломной практики. Приходя на практику, студент не только собирает необходимые материалы, но и тщательно анализирует их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лан выпускной квалификационной работы должен соответствовать теме исследования, быть методологически выдержан, построен логично, четко, ясно и должен со</w:t>
        <w:softHyphen/>
        <w:t>ответствовать структуре и содержанию работы, описанной ниж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Не допускается излишнее дробление главы на очень узкие вопросы.  Рассмотрение одного вопроса должно быть отражено  на не менее, чем 3-4 страницах печатного текста. Глава выпускной квалификационной работы должна пол</w:t>
        <w:softHyphen/>
        <w:t>ностью раскрыть содержание, определенное ее названием, и содержать не более 20-25 страниц текст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емой выпускной квалификационной работы руководитель до выхода студента на преддипломную практику составляет и выдает сту</w:t>
        <w:softHyphen/>
        <w:t>денту утвержденное заведующим кафедрой задание по выпускной работе с указанием срока сдачи законченной работы, которое вместе с выпускной рабо</w:t>
        <w:softHyphen/>
        <w:t>той представляется в ГЭ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прохождения преддипломной практики обработка и систематиза</w:t>
        <w:softHyphen/>
        <w:t xml:space="preserve">ция собранного материала ведется в соответствии с планом выпускной квалификационной работы.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бработанный материал представляется в установленные сроки на проверку руководителю. Как правило, в течение недели руководитель проверяет пред</w:t>
        <w:softHyphen/>
        <w:t>ставленную ему работу. Если ее содержание  не отвечает названию постав</w:t>
        <w:softHyphen/>
        <w:t>ленного вопроса, руководитель возвращает ее на переработку, при этом он письменно или устно указывает на теоретические литературные источники и материалы предприятия, которые следует привлечь для правильного и полного раскрытия содержания вопроса. Вместе со студентом определяются реальные сроки переработки материал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ри частных замечаниях руководитель также дает рекомендации и уста</w:t>
        <w:softHyphen/>
        <w:t>навливает срок для их устранения. В этом случае работа заново не переписы</w:t>
        <w:softHyphen/>
        <w:t>вается, а на отдельных листах дается дополнение к тексту или перерабатывают</w:t>
        <w:softHyphen/>
        <w:t>ся отдельные неправильные положения с указанием страниц, на которых сдела</w:t>
        <w:softHyphen/>
        <w:t>но дополнение или исправление. Качество выпускной квалификационной работы в значительной степени зависит от добросовестного отношения студента к разработке ее темы, от его прилежания и трудолюб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За правильность всех данных отвечает студент - автор выпускной квалификационной рабо</w:t>
        <w:softHyphen/>
        <w:t>ты. Если студент не устраняет выявленные ошибки и недоработки или пред</w:t>
        <w:softHyphen/>
        <w:t>ставляет повторно работу с поверхностными дополнениями, то он может быть вызван для объяснения к заведующему кафедрой. По решению руководителя и заведующего кафедрой студент не допускается к защите, если его работа по содержанию не отвечает предъявляемым требован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период подготовки выпускной квалификационной работы руководитель проводит консуль</w:t>
        <w:softHyphen/>
        <w:t>тации в соответствии с расписанием. Посещение консультаций обязательно для студента. На консультацию студент должен прийти подготовленным, за</w:t>
        <w:softHyphen/>
        <w:t>дать руководителю вопросы, высказать свои соображения по решению возник</w:t>
        <w:softHyphen/>
        <w:t>ших проблем, по устранению недостатков, которые требуют согласования с ру</w:t>
        <w:softHyphen/>
        <w:t>ководителем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w:t>3 СТРУКТУРА И СОДЕРЖАНИЕ ВЫПУСКНОЙ КВАЛИФИКАЦИОННОЙ  РАБОТЫ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должна включать: титульный лист; задание; содержание; введение; основную часть, включающую изложение разделов, преду</w:t>
        <w:softHyphen/>
        <w:t>смотренных заданием; заключение; список использованных источников; прилож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определяется заданием на ее выполне</w:t>
        <w:softHyphen/>
        <w:t xml:space="preserve">ние, которое разрабатывается руководителем выпускной работы совместно со студентом. Задание оформляется на бланках установленной формы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е требования, предъявляемые к содержанию выпускных квалификационных работ: четкость и логическая последовательность изложения материала (без длинных рассуждений, обширных выписок и др. литературы); убедительность аргумен</w:t>
        <w:softHyphen/>
        <w:t>тации (материал, используемый в качестве цитаты, дается со ссылкой на ис</w:t>
        <w:softHyphen/>
        <w:t>точник); краткость и четкость формулировок, исключающих возможность не</w:t>
        <w:softHyphen/>
        <w:t>однозначного толкования; конкретность изложения результатов работы; обос</w:t>
        <w:softHyphen/>
        <w:t>нованность рекомендаций и предложений, отражение материала от третьего лиц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ускной квалификационной работы должен быть разделен на такие части, как: </w:t>
      </w:r>
      <w:r>
        <w:rPr>
          <w:iCs/>
          <w:sz w:val="28"/>
          <w:szCs w:val="28"/>
        </w:rPr>
        <w:t>введение,  разделы, подразделы,  заключ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ведение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цели и задачи проводимого исследования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(наименование, организационная форма, основной вид деятельности). По объему страниц введение может достигать до 1,5-2 листов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следует предусмотреть деление текста на разделы и подразделы. Объем всей текстовой части выпускной квалификационной работы может дос</w:t>
        <w:softHyphen/>
        <w:t>тигать в среднем 65-80 листов текста. Части по объему могут со</w:t>
        <w:softHyphen/>
        <w:t xml:space="preserve">ставлять 20-30 лис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раздела ВКР должно иметь следующую структур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Здесь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й части в зависимости от характера темы анализируются те вопросы, которые характеризуют существующее состояние объекта и предмета изучения, позволяют выявить недостатки и определить основные пути, мероприятия, меры по их устранению. Вопросы анализа конкретизируются с руководителем ВКР. К вопросам общего характера можно отнести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Краткая характеристика предприятия – </w:t>
      </w:r>
      <w:r>
        <w:rPr>
          <w:sz w:val="28"/>
          <w:szCs w:val="28"/>
        </w:rPr>
        <w:t>дается описание предприятия, видов его деятельности, выпускаемой продукции, приводятся показатели деловой активности, структуры производства и управления, рассчитываются основные технико-экономические показатели деятельности за 2 и более периодов по согласованию с руководителе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Анализ производства и реализации продукции - 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Анализ основных производственных фондов и оборотных средств предприятия - </w:t>
      </w:r>
      <w:r>
        <w:rPr>
          <w:sz w:val="28"/>
          <w:szCs w:val="28"/>
        </w:rPr>
        <w:t>изучается их наличие, состав и структура и происходящие  в них  измен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2.4 Анализ трудовых ресурсов предприятия - </w:t>
      </w:r>
      <w:r>
        <w:rPr>
          <w:sz w:val="28"/>
          <w:szCs w:val="28"/>
        </w:rPr>
        <w:t>изучается и оценивается обеспеченность предприятия персоналом в целом, а также по категориям и профессиям, определяются показатели текучести кадров, выявляются резервы персонала и эффективность его исполь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  Анализ себестоимости</w:t>
      </w:r>
      <w:r>
        <w:rPr>
          <w:sz w:val="28"/>
          <w:szCs w:val="28"/>
        </w:rPr>
        <w:t xml:space="preserve"> - выявление возможностей более рационального использования производственных ресурсов, снижение затрат на производство и реализацию и обеспечение прибыли. В процессе анализа затрат на производство и себестоимости выпускаемых товаров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изучить величину совокупных затрат за отчетный период и темпы ее изменения по сравнению с плановыми данными, в динамике и с темпами изменения объема прода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ценить структуру затрат, удельного веса каждой статьи в их совокупной величине и темпы изменения величины затрат по статьям по сравнению с плановыми данны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сравнить фактическую производственную и полную себестоимость по основным видам товаров и по их совокупности с плановыми показателями и в динам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стоянные и переменные затраты, установить точки безубыточности по основным видам продукции и в целом по предприятию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b/>
          <w:sz w:val="28"/>
          <w:szCs w:val="28"/>
          <w:lang w:eastAsia="ko-KR"/>
        </w:rPr>
        <w:t xml:space="preserve">2.6 Анализ финансового состояния предприятия – </w:t>
      </w:r>
      <w:r>
        <w:rPr>
          <w:sz w:val="28"/>
          <w:szCs w:val="28"/>
          <w:lang w:eastAsia="ko-KR"/>
        </w:rPr>
        <w:t>данный вид анализа может включать: горизонтальный и вертикальный анализ отчетности предприятия, анализ показателей финансовой устойчивости, ликвидности,</w:t>
      </w:r>
      <w:r>
        <w:rPr>
          <w:sz w:val="28"/>
        </w:rPr>
        <w:t xml:space="preserve"> платежеспособности и деловой активности, а так  оценка финансового результата деятельности  исследуемого предприятия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>2.7 Безопасность и экологичность рабо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согласовывается с консультантом, назначаемым кафедрой «Социально-культурный сервис и гуманитарные дисциплины» ауд. 3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мый в аналитической части осуществляется по плановым, нормативным, отчетным  и учетным данным за последние 2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Анализ может быть проведен за различные периоды </w:t>
      </w:r>
      <w:r>
        <w:rPr>
          <w:sz w:val="28"/>
          <w:szCs w:val="28"/>
          <w:u w:val="single"/>
        </w:rPr>
        <w:t>времени: месяц, квартал, полугодие, год или за ряд лет</w:t>
      </w:r>
      <w:r>
        <w:rPr>
          <w:sz w:val="28"/>
          <w:szCs w:val="28"/>
        </w:rPr>
        <w:t>. Все зависит от объема собранного материала и его достоверности и сравн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производственной  и экономической деятельности могут быть использованы следующие приемы: сравнение, исчисление средних и относительных величин, цепные подстановки, балансовые сопоставления, метод группировок, экономические методы и модели, индексный мето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улучшению эффективности исследуемого объекта, которые будут обосновываться в последующих разде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нализа технико-экономических показателей изложена в соответствующих учебных пособиях и учебниках, изучаемых студентом в процессе об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3. Проектная часть</w:t>
      </w:r>
      <w:r>
        <w:rPr>
          <w:sz w:val="28"/>
          <w:szCs w:val="28"/>
        </w:rPr>
        <w:t xml:space="preserve"> является заключительным разделом выпускной квалификационной работы и должна включать комплекс организационно-технических мероприятий, охватывающих все стороны производственно-хозяйственной деятельности и направленных на повышение эффективности функционирования 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бор конкретных мероприятий  должен осуществляться по результатам исследований, выполненных в предыдущих  разделах. Они должны быть направлены на устранение выявленных недостатков,  повышение технико-организационного уровня и конкурентоспособности предприятия, и в конечном  итоге на улучшение  экономических и финансовых показателей деятельности предприяти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 здесь предусмотрено экономическое обоснование целесообразности и эффективности организационно-технических мероприят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ная часть заканчивается расчетом и составлением таблицы технико-экономических показателей на прогнозный период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аблица 1 - Сводная таблица технико-экономических показателей проекта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46"/>
        <w:gridCol w:w="1216"/>
        <w:gridCol w:w="1460"/>
        <w:gridCol w:w="1316"/>
      </w:tblGrid>
      <w:tr>
        <w:trPr>
          <w:trHeight w:val="459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зменения</w:t>
            </w:r>
          </w:p>
        </w:tc>
      </w:tr>
      <w:tr>
        <w:trPr>
          <w:trHeight w:val="146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Выручка от реализации товаров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Численность работающих, в т.ч.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Производительность труда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 То же на одного рабоч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.руб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 Устав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 Основной капитал, в 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новные сре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материальные актив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 Заемны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 Полная себестоимость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 Себестоимость единицы продукции, работ, услуг или затраты на один рубль прод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Прибыль (убыток) от продаж продукции,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 Балансовая (валовая)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Прибыль до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 Налог на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 Чистая прибы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 Рентабельность реализованной прод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 Сумма всех налогов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 Сумма прибыли на одного рабо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 Среднегодовая зарплата, всего в т.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.1 рабоч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./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 Фондоотдача основ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2 Капитальные затр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у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Рентабель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 Другие показатели, определяемые тем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лее приводится анализ данных таблицы 1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u w:val="single"/>
        </w:rPr>
        <w:t>заключен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ии</w:t>
      </w:r>
      <w:r>
        <w:rPr>
          <w:rFonts w:cs="Times New Roman" w:ascii="Times New Roman" w:hAnsi="Times New Roman"/>
          <w:b w:val="false"/>
          <w:i w:val="false"/>
        </w:rPr>
        <w:t xml:space="preserve">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выпускной квалификационной работы без приложений должен составлять примерно 65-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печатного текс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РЕБОВАНИЯ К ОФОРМЛЕНИЮ ВЫПУСКНОЙ КВАЛИФИКАЦИОННОЙ РАБОТЫ (НОРМОКОНТРОЛЬ)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Выпускная </w:t>
      </w:r>
      <w:r>
        <w:rPr>
          <w:sz w:val="28"/>
          <w:szCs w:val="28"/>
        </w:rPr>
        <w:t>квалификационная</w:t>
      </w:r>
      <w:r>
        <w:rPr>
          <w:iCs/>
          <w:sz w:val="28"/>
          <w:szCs w:val="28"/>
        </w:rPr>
        <w:t xml:space="preserve"> работа выполняется согласно требованиям </w:t>
      </w:r>
      <w:r>
        <w:rPr>
          <w:sz w:val="28"/>
          <w:szCs w:val="28"/>
        </w:rPr>
        <w:t>ГОСТ 2.105 и правил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  <w:r>
        <w:rPr>
          <w:iCs/>
          <w:sz w:val="28"/>
          <w:szCs w:val="28"/>
        </w:rPr>
        <w:t xml:space="preserve"> Контроль за грамотностью оформления  пояснительной записки ВКР осуществляется нормоконтролером, назначаемым заведующим кафедрой, </w:t>
      </w:r>
      <w:r>
        <w:rPr>
          <w:sz w:val="28"/>
          <w:szCs w:val="28"/>
        </w:rPr>
        <w:t>расписание и данные консультанта указываются дополнительно на информационных стендах кафедры  не позже чем за неделю до начала дипломного проектир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ускная квалификационная работа состоит из задания и пояснительной записки, которая включает в себя текстовой материал, рисунки, таблицы, выполненные студен</w:t>
        <w:softHyphen/>
        <w:t>тами в ходе самостоятельной работы. По содержа</w:t>
        <w:softHyphen/>
        <w:t>нию выпускные квалификационные работы должны отвечать требованиям, установленным кафед</w:t>
        <w:softHyphen/>
        <w:t>рой, выдавшей задание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формление задания и пояснительной запи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Задания на выпускные квалификационные работы оформляются на бланках, изготовленных типографским или другим способом, и снабжаются соответствующими подписями. Оформленные бланки задания выдаются студентам до начала написания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ояснительной записки разделяется на разделы и подраз</w:t>
        <w:softHyphen/>
        <w:t>делы. Разделы должны иметь порядковые номера в пределах всего документа, обозначенные арабскими цифрами без точки и записанные с абзацевого отсту</w:t>
        <w:softHyphen/>
        <w:t>па. Подразделы должны иметь нумерацию в пределах каждого раздела. Номер подраздела состоит из номеров раздела и подраздела, отделенных точкой. В конце номера подраздела точка не ставитс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работ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240"/>
        <w:ind w:left="283" w:firstLine="709"/>
        <w:rPr/>
      </w:pPr>
      <w:r>
        <w:rPr>
          <w:sz w:val="28"/>
          <w:szCs w:val="28"/>
        </w:rPr>
        <w:t>Изложение текста и оформление работы выполняется в соответствии с требованиями ГОСТ 7.32-20, ГОСТ 7.5-98, ГОСТ Р630-2003, ГОСТ 2.105-95, ГОСТ 7.9-95, ГОСТ 7.55-99, ГОСТ 2.004-88.</w:t>
      </w:r>
    </w:p>
    <w:p>
      <w:pPr>
        <w:pStyle w:val="Normal"/>
        <w:suppressAutoHyphens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дания на ВК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является основным исходным документом и выдается студентам до начала проектирования на каждую работу руководителем. В зависимости от темы, объем, и содержание работы могут уточняться в процессе разработки и проектирования (при необходимости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е в общую нумерацию не входит, и подшивается к работе после титульного листа. Задание на работу должно быть подписано руководителем и студентом, принявшим задание к исполн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0" w:firstLine="311"/>
        <w:jc w:val="both"/>
        <w:rPr>
          <w:sz w:val="28"/>
          <w:szCs w:val="28"/>
        </w:rPr>
      </w:pPr>
      <w:r>
        <w:rPr>
          <w:sz w:val="28"/>
          <w:szCs w:val="28"/>
        </w:rPr>
        <w:t>Задание утверждается заведующим кафедр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и требованиями к содержанию курсовых проектов (работ) и выпускных квалификационных работ ДГТУ устанавливается форма задания на дипломную работу (приказ №27 от 30.12.2015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ёма составных частей, приведённых в форме задания, бланк задания может выполняться на двух и более лист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Задания на ВКР оформляют на бланках в соответствии с настоящим стандартом.</w:t>
      </w:r>
    </w:p>
    <w:p>
      <w:pPr>
        <w:pStyle w:val="25"/>
        <w:keepNext w:val="false"/>
        <w:numPr>
          <w:ilvl w:val="0"/>
          <w:numId w:val="0"/>
        </w:numPr>
        <w:suppressAutoHyphens w:val="true"/>
        <w:ind w:firstLine="851"/>
        <w:jc w:val="left"/>
        <w:outlineLvl w:val="1"/>
        <w:rPr>
          <w:b/>
          <w:b/>
          <w:bCs/>
        </w:rPr>
      </w:pPr>
      <w:r>
        <w:rPr>
          <w:b/>
          <w:bCs/>
        </w:rPr>
        <w:t>Требования к оформлению содерж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мещают на заглавном листе и (при необходимости) его продолжение на последующих листах  работ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Содержание» печатают в виде заголовка (симметрично тексту). Заголовок выделяют полужирным шрифтом. Заголовок, наименования, включенные в содержание, пишут строчными буквами, кроме первой прописн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ключает наименование всех разделов, подразделов и пунктов (если они имеются) с указанием номеров страниц, на которых размещается начало материала разделов (подразделов, пунктов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траницы работы нумеруются арабскими цифрами и проставляются в конце последней строки наименования части работы. Пример оформления содержания приведен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казе №227 от 30.12.2015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firstLine="851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Требования к оформлению основной части работы изложены в </w:t>
      </w:r>
      <w:r>
        <w:rPr/>
        <w:t>правилах оформления и требованиях к содержанию курсовых проектов (работ) и выпускных квалификационных работ ДГТУ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ЩИТА ВЫПУСКНОЙ КВАЛИФИКАЦИОННОЙ РАБОТЫ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ыполненная в чистом варианте выпускная квалификационная работа подписывается студентом и сдается руководителю. На одобренную к защите выпускную ра</w:t>
        <w:softHyphen/>
        <w:t>боту руководитель пишет отзыв. На титульном листе, листе содержания  и задании также должны быть про</w:t>
        <w:softHyphen/>
        <w:t>ставлены подписи лиц, которые были консультантами по выпускной квалификацион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е (приказ №27 от 30.12.2015) должны быть отмечены: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, проанализированные автор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КР требованиям, предъявляемым стандартам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бучающимся методам сбора, обработки и анализа информаци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ой в сфере профессиональной деятельност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бучающегося самостоятельно работать с источниками,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, четко, последовательно излагать материа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стороны работы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 замечания по содержанию работы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ключении руководитель делает вывод о возможном представлении ВКР к  защите в ГЭ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пущенные студентом ошибки были выявлены руководителем и рецензентом, то они подлежат исправлению. За несколько дней (не менее чем 3 дня) до защиты выпускная квалификационная работа с учетом исправлений по сделанным заме</w:t>
        <w:softHyphen/>
        <w:t>чаниям представляется на подпись заведующему кафед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тверждения отсутствия фактов использования в выпускных квалификационных работах неправомерных заимствований, на основании рекомендаций Минобрнауки РФ, и во исполнение приказа ректора « О работ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й «Антиплагиат» руководитель проверяет ВКР, и дает Заключение об отсутствии/наличии заимствований в работе. Заключение должно быть приложено к пояснительной записке ВКР (приложение А)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щенная к защите выпускная квалификационная работа утверждается и заверяется датой и подписью зав. кафедрой и после этого переплетается. Отзыв и рецензия при</w:t>
        <w:softHyphen/>
        <w:t>лагаются к работе в свободном виде (не подшиваются). Непосредственно пе</w:t>
        <w:softHyphen/>
        <w:t>ред защитой, работы сдаются вместе с отзывом и рецензией секре</w:t>
        <w:softHyphen/>
        <w:t>тарю ГЭК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Кафедра, с учетом утвержденных приказом директора сроков проведения защиты выпускных квалификационных работ, составляет график очередности студентов по защите работ. График вывешивается для ознакомления студентов за несколько дней до назначенного срока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ле завершения выпускной квалификационной работы и получения положительного отзы</w:t>
        <w:softHyphen/>
        <w:t>ва руководителя студент начинает подготовку к ее защите. К защите сту</w:t>
        <w:softHyphen/>
        <w:t>дент готовится заранее, пишет доклад, который должен содержать краткое, но четкое изложение основных положений выпускной квалификационной работ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иводятся основные цифровые показатели, но не следует пе</w:t>
        <w:softHyphen/>
        <w:t>регружать его цифрами, также как и нельзя ограничиваться лишь общими тео</w:t>
        <w:softHyphen/>
        <w:t>ретическими положениями. Доклад должен быть согласован с руководител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ремя защиты можно и нужно использовать в дополнение к тексту презентации и на</w:t>
        <w:softHyphen/>
        <w:t>глядные пособия (не менее двух-трех) в виде схем, таблиц, графиков, диаграмм и т.д.  в виде раздаточного материала членам комисс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ткрытая защита работ проводится в присутствии государственной экзаменационной комиссии. Очередность защиты определяется графиком, ут</w:t>
        <w:softHyphen/>
        <w:t>вержденным кафедро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ажный и ответственный момент защиты выпускной квалификационной работы - ответы на вопросы. Вопросы студенту могут быть заданы как непосредственно по те</w:t>
        <w:softHyphen/>
        <w:t>ме, так и по другим дисциплинам, касающиеся его на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должны быть убедительны, теоретически обоснова</w:t>
        <w:softHyphen/>
        <w:t>ны, а при необходимости - подкреплены цифровым материалом. Количество вопросов, задаваемых студенту при защите, не ограничиваетс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По завершении в назначенный день защиты всех выпускных работ госу</w:t>
        <w:softHyphen/>
        <w:t>дарственная экзаменационная комиссия после обсуждения объявляет оценки по результатам защиты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ПРИМЕРНАЯ ТЕМАТИКА ВЫПУСКНЫХ КВАЛИФИКАЦИОННЫХ  РАБОТ</w:t>
      </w:r>
    </w:p>
    <w:p>
      <w:pPr>
        <w:pStyle w:val="Normal"/>
        <w:shd w:fill="FFFFFF" w:val="clear"/>
        <w:autoSpaceDE w:val="false"/>
        <w:ind w:left="375" w:firstLine="3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цен на продукцию и услуг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Факторы снижения себестоимости продукции, работ и услуг в условиях рыночной экономики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вершенствование организации обслуживания населения услугами сервиса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продукции, работ, услуг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роизводственной структуры управления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производства продукции и услуг предприятия (цеха, ателье,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ипроизводственного хозрасчет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совершенствованию организации оплаты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эффективному использованию трудовых ресурс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еханизма хозрасчетных отношений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(меры, мероприятия) повышения эффективности функционирования малых предприятий в условиях рыночных отношений (на примере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лучшению использования производственной мощности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рентабельности предприятия и его структур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эффективности работы вспомогательного производства (транспортного, складского, ремонтного хозяйства, энергетического)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аркетингов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го потенциала на предприятиях различных организационно-правов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7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изменения ТЭП и их математическое обеспе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товары и услуги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ценки и планирование технического и организационного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внедрения организационно-технических мероприятий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объема продаж услуг и товаров за счет улучшения использования рабочего времен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рациональному использованию материальных ресурсов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отходов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обслуживания населения сельской местности услугами сервиса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конструкции предприятия (цеха, атель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перативно-производственного планирова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труда рабочих (на примере 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сту производительности труда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технического перевоору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троительства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работы управленческого персонала на предприятии и их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производственных фо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снижения себестоимости продукции и услуг за счет внедрения организационно-техническ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производительности труда за счет улучшения использования рабочего времени (цех, участок, предприятие, объедин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служивания населения услугами за счет совершенствования организации производства и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эффективности производства услуг за счет внедрения новой техники и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улучшению качества услуг 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внедрению контрактной формы найма и оплаты труда на …(наименование предпри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системы экономических расче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эффективности различных организационно-правовых форм деятельности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истемы внешнеэкономической деятель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конкурентоспособност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внедрению автоматизированных рабочих мест на предприятии (на примере …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ческого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ей и специалистов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 сертификации продукции и услуг (на примере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 маркетинговых коммуникаций для предприят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предприятия и отдельных иннов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снижению степени риска (на примере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механизм управления трудом в условиях соврем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вестиционной политики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повышению эффективности инвестиционной деятельности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недвижимост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устойчивости предприятия с целью его финанс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предприятия с целью выработки механизма снижения производственных 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ункционирования трудового потенциала предприятия с целью разработки оптимальной модели его стимул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ьзования финансовых ресурсов предприятия с целью выявления оптимального механизма функционирования предприятия на фондовом ры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го состояния предприятия с целью выбора путей преодоления банкро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с целью выработки ценовой страте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ственно-экономического имиджа предприятия с целью повышения эффективности его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проса населения на товары и услуги с помощью эксперт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товарной политик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распространения и сбыта продукции пред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материально-технического снабж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ко-организационного уровня развития предприятия и его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процессов логистики на предпри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мероприятий по предотвращению несостоятельности (банкротства)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енного положения предприятия с целью улучшения финансового состоя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равнительной эффективности использования вычислительной техники на предприятиях малого бизн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информационных технологий в экономической деятельности предприятия и перспективы их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автоматизации управленческих функций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 совершенствованию разработки бизнес-планов малых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ателье по пошиву деловой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нденций функционирования в условиях рыночной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принципов предпринимательской этики эконом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и функционирования офиса мал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совместного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равнительной эффективности различных форм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знес-план финансового оздоровлен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мущества предприятия в процессе конкурс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стратегии развития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-экономических процессов развития предприятий сервиса в сельской мес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зданию новых рабочих мест в сельском районе за счет развития службы серв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ынка товаров (услуг) города (региона) и технико-экономическое обоснование создания новых рабочих ме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ормированию модели современного менеджера в сфере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совершенствованию системы взаимоотношений менеджера фирмы …с персона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ровня мотивации к труду в фирме … и их экономическая оц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основных функций управления в фирме … и рекомендации по их 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ринципов формирования нормативов потребления платных услуг в условиях рыноч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заимосвязи повышения уровня жизни населения и темпов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дуктовых инноваций на предприят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новационных проектов, направленных на внедрение технологических инноваций при различных условиях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использования интеллектуального потенциал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и эффективность инновационных проектов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новационных, энергосберегающих технологий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Разработка стратегии конкурентных преимуществ фирмы на основе маркетинговых исследований (на примере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финансового состояния предприятия с целью оптимизации его деятельности (на примере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трудовых ресурсов и направления повышения производительности труда (на примере…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Повышение конкурентоспособности предприятия на основе оценки факторов внутренней и внешней среды (на примере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>овершенствование методов планирования прибыл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  мероприятий по повышению эффективности использования собственного капитала хозяйствующе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по совершенствованию хозяйстве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плекс мероприятий по улучшению обслуживания населения ус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хнико-экономическое обоснование организации производства н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логового планир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вершенствование системы  планирования потребности в производственных 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мероприятий по повышению инновационной актив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овышению эффективности инновационной деятель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мплекс  мероприятий   по   совершенствованию инновационн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  мероприятий   по   совершенствованию планирования научно-технического и социального развития предприят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1460" cy="609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38" t="20584" r="26953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ример"/>
    <w:basedOn w:val="Normal"/>
    <w:qFormat/>
    <w:pPr>
      <w:spacing w:lineRule="exact" w:line="360"/>
      <w:ind w:firstLine="720"/>
      <w:jc w:val="both"/>
    </w:pPr>
    <w:rPr>
      <w:b/>
      <w:i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CCCP</dc:creator>
  <dc:description/>
  <cp:keywords/>
  <dc:language>en-US</dc:language>
  <cp:lastModifiedBy>Диканов Максим Ю.</cp:lastModifiedBy>
  <cp:lastPrinted>2017-01-27T13:25:00Z</cp:lastPrinted>
  <dcterms:modified xsi:type="dcterms:W3CDTF">2024-10-08T09:02:00Z</dcterms:modified>
  <cp:revision>89</cp:revision>
  <dc:subject/>
  <dc:title/>
</cp:coreProperties>
</file>